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NOVIEMBRE DEL AÑO DOS MIL VEINTIUNO.-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quince minutos del día cuatro de nov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nov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sz w:val="24"/>
          <w:szCs w:val="24"/>
          <w:lang w:val="es-MX"/>
        </w:rPr>
        <w:t xml:space="preserve">a) </w:t>
      </w:r>
      <w:r>
        <w:rPr>
          <w:rFonts w:cs="Tahoma" w:ascii="Tahoma" w:hAnsi="Tahoma"/>
          <w:sz w:val="24"/>
          <w:szCs w:val="24"/>
          <w:lang w:val="es-MX"/>
        </w:rPr>
        <w:t>Continuación del análisis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y</w:t>
      </w:r>
    </w:p>
    <w:p>
      <w:pPr>
        <w:pStyle w:val="Normal"/>
        <w:tabs>
          <w:tab w:val="clear" w:pos="708"/>
          <w:tab w:val="left" w:pos="1843" w:leader="none"/>
        </w:tabs>
        <w:spacing w:lineRule="auto" w:line="360"/>
        <w:ind w:firstLine="708"/>
        <w:jc w:val="both"/>
        <w:rPr>
          <w:rFonts w:ascii="Tahoma" w:hAnsi="Tahoma" w:cs="Tahoma"/>
          <w:b/>
          <w:b/>
          <w:sz w:val="24"/>
          <w:szCs w:val="24"/>
          <w:lang w:val="es-MX"/>
        </w:rPr>
      </w:pPr>
      <w:r>
        <w:rPr>
          <w:rFonts w:cs="Tahoma" w:ascii="Tahoma" w:hAnsi="Tahoma"/>
          <w:b/>
          <w:sz w:val="24"/>
          <w:szCs w:val="24"/>
          <w:lang w:val="es-MX"/>
        </w:rPr>
        <w:t xml:space="preserve">b) </w:t>
      </w:r>
      <w:r>
        <w:rPr>
          <w:rFonts w:cs="Tahoma" w:ascii="Tahoma" w:hAnsi="Tahoma"/>
          <w:sz w:val="24"/>
          <w:szCs w:val="24"/>
          <w:lang w:val="es-MX"/>
        </w:rPr>
        <w:t>Distribución de la I</w:t>
      </w:r>
      <w:r>
        <w:rPr>
          <w:rFonts w:cs="Tahoma" w:ascii="Tahoma" w:hAnsi="Tahoma"/>
          <w:iCs/>
          <w:color w:val="000000"/>
          <w:sz w:val="24"/>
          <w:szCs w:val="24"/>
          <w:lang w:val="es-MX"/>
        </w:rPr>
        <w:t>niciativa para modificar la Ley General de Hacienda del Estado de Yucatán, en Materia de Subcontratación, suscrita por el Licenciado Mauricio Vila Dosal y la Abogada María Dolores Fritz Sierra, Gobernador Constitucional y Secretaria General, ambos del Estado de Yucatán, respectivamente.</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nov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de los asuntos en cartera, en el marco del estudio de la iniciativa de decreto por el que se autoriza la donación de cinco bienes inmuebles del patrimonio estatal en donde se encuentra el Hospital Regional de Ticul a favor del Instituto Mexicano del Seguro Social, el Diputado Presidente instruyó a la Secretaría General para que distribuya la ficha técnica solicitada en la sesión anterior, continuando de esa forma con el análisis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Alejandra de los Ángeles Novelo Segura dio lectura a un escrito en el que expone la postura de la fracción legislativa del Partido Movimiento de Regeneración Nacional (MORENA) con respecto a la iniciativa en cuestión, señalando que la misma será de mucha ayuda para los habitantes del sur del Estado, toda vez que representa un avance a lo plasmado en la Constitución, que en su artículo cuarto, señala que todo ciudadano tiene derecho a la protección de la salud, además de que poco a poco se alcanzan los objetivos del Plan Nacional de Desarrollo del Gobierno Federal para hacer llegar los servicios de salud a toda la población, además de que enfatiza el combate a la corrupción en el Sector Salu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José Crescencio Gutiérrez González expresó que la representación del Partido Nueva Alianza está a favor de la iniciativa en comento, ya que va a fortalecer al sistema de salud en el Estado, sobre todo en la zona sur, y reconoce el esfuerzo de las autoridades gubernamentales para unificar esfuerzos de manera institucional en beneficio de cerca de 40 mil derechohabientes de esa región de la ent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Víctor Hugo Lozano Poveda consideró que los beneficios en el sector salud no sólo será para los habitantes del sur del Estado, sino que también será importante para descongestionar los servicios que se prestan en la capital yucateca. Asimismo, hizo un llamado para apurar el paso para darle curso a la iniciativa, sin descuidar el debido proceso legislativo, a fin de dotar de mejores servicios de salud al sur de la entidad lo más pronto posible, toda vez que este sector es una añeja deuda que se tiene con los yucatec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explicó que, en virtud de la importancia y trascendencia que reviste la iniciativa en comento, por los beneficios que conlleva en particular para la población del sur del Estado, solicita a la Secretaría General la elaboración de un proyecto de dictamen, a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b) de los asuntos en cartera, el Diputado Presidente pidió a la Secretaría General que distribuya la iniciativa para modificar la Ley General de Hacienda del Estado de Yucatán, en materia de subcontratación. Posteriormente, explicó que este asunto busca la armonización de la Ley General de Hacienda con las modificaciones a la Ley Federal del Trabajo, en su artículo 15-A, en materia de subcontratación o también llamado outsourcing; la Ley de Seguro Social, la Ley del ISR y la Ley del IVA, en la materia, con el fin de eliminar los beneficios fiscales que reducen las obligaciones fiscales de las empresas que se dedican a este tipo de servicios. Posteriormente, 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Víctor Hugo Lozano Poveda preguntó cuál era el estatus del punto de acuerdo aprobado en la sesión anterior, con respecto a la solicitud a los alcaldes, cuyos municipios tienen pendientes iniciativas para modificar sus leyes de ingresos, con el fin de conocer su interés y tener una reunión con ellos. Al respecto, el Diputado Presidente precisó que la Secretaría General ya giró los oficios pertinentes, en los que se les dio como término de plazo hasta mañana para que respondan si se adhieren o no a la solicitud planteada por sus antecesores en el cargo para la modificación de sus leyes de ingreso. En este sentido, propuso que en la siguiente sesión se incluya la contestación recibida de los citados alcaldes, con el fin de tomar una decisión sobre el te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trece horas con treinta y dos minutos del día cuatro de noviembre del año dos mil veintiuno.</w:t>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943"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4 DE NOVIEMBRE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1:00Z</dcterms:created>
  <dc:creator>Ana</dc:creator>
  <dc:description/>
  <cp:keywords/>
  <dc:language>en-US</dc:language>
  <cp:lastModifiedBy>francisco Uicab</cp:lastModifiedBy>
  <cp:lastPrinted>2021-11-05T12:26:00Z</cp:lastPrinted>
  <dcterms:modified xsi:type="dcterms:W3CDTF">2021-11-05T18:44:00Z</dcterms:modified>
  <cp:revision>8</cp:revision>
  <dc:subject/>
  <dc:title>ACTA DE LA SESIÓN DE TRABAJO DE LA GRAN COMISIÓN DEL HONORABLE CONGRESO DEL ESTADO DE YUCATAN, DE FECHA VEINTIOCHO DE OCTUBRE DEL AÑO DOS MIL CUATRO</dc:title>
</cp:coreProperties>
</file>